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МЕНЕНИЯ В ПРОЕКТНУЮ ДЕКЛА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«Многоэтажные ж</w:t>
      </w:r>
      <w:r>
        <w:rPr>
          <w:rFonts w:cs="Times New Roman" w:ascii="Times New Roman" w:hAnsi="Times New Roman"/>
          <w:b/>
          <w:i/>
        </w:rPr>
        <w:t xml:space="preserve">илые дома и инженерное обеспечение в квартале № 1 жилого района «Серебряный» в г. Красноярске.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очередь строительства. Жилой дом № 1» по строительному адресу: г. Красноярск, 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23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01-15 утверждено 25.06.2015 генеральным директором ООО «СибСтройЭксперт» Р.А.Назаром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  <w:t xml:space="preserve">2) </w:t>
            </w: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24-2-1-2-0001-16 утверждено 15.11.2016 директором ООО «КРАССЕТИ» В.С.Владимиро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отрен необходимый набор площадок для отдыха, игр и занятий спортом. Относительно жилого дома, площадки общего пользования (детские игровые площадки, площадки для отдыха, спортивные площадки и хозяйственные) расположены на расстоянии не менее нормируемого. Благоустройство территории предусматривает асфальтобетонное усовершенствованное двухслойное покрытие проездов и парковок; асфальтобетонное – тротуаров, площадок для отдыха, хозяйственных площадок и отмостки; песчаное - детских и спортивных площадок. Проектом предусмотрены парковочные мест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6"/>
              <w:ind w:left="26" w:right="34" w:firstLine="7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ируемый многоквартирный жилой дом № 1 со встроенными помещениями общественного назначения - отдельно стоящий, в плане прямоугольный, состоящий из трёх прямоугольных в плане секций. Количество этажей объекта капитального строительства – 21 этаж, в т.ч: цокольный этаж (техническая часть; встроенные помещения общественного назначения); с первого по девятнадцатый этаж (включительно) – помещения жилого, вспомогательного и технического назначения. Над девятнадцатым этажом предусмотрено устройство «тёплого» чердака.</w:t>
            </w:r>
            <w:r>
              <w:rPr/>
              <w:t xml:space="preserve"> 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этажей жилого дома № 1: цокольный этаж –3,05 м (техническая часть); 3,02 м (встроенные нежилые помещения); первый этаж - девятнадцатый этаж (включительно) – 2,8 м; верхний технический этаж – 2,4 м в чистоте (от пола до потолка).</w:t>
            </w:r>
          </w:p>
          <w:p>
            <w:pPr>
              <w:pStyle w:val="Style131"/>
              <w:widowControl/>
              <w:spacing w:lineRule="exact" w:line="276"/>
              <w:ind w:left="33" w:right="34" w:hanging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технической части цокольного этажа размещаются технические помещения здания. Доступ в техническую часть цокольного этажа, каждой секции, предусмотрен по двум наружным открытым лестницам. В цокольной части здания размещаются встроенные нежилые помещения культурно - досугового учреждения.</w:t>
            </w:r>
            <w:r>
              <w:rPr/>
              <w:t xml:space="preserve"> 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ервый этаж каждой секции предназначен для размещения одноуровневых квартир, входной группы жилой части здания, мусоросборной камеры.</w:t>
            </w:r>
            <w:r>
              <w:rPr/>
              <w:t xml:space="preserve"> 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С первого по девятнадцатый этаж (включительно) в каждой секции расположены одноуровневые квартиры.</w:t>
            </w:r>
            <w:r>
              <w:rPr/>
              <w:t xml:space="preserve"> 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ланировочными решениями обеспечиваются функционально обоснованные взаимосвязи между отдельными помещениями каждой квартиры.</w:t>
            </w:r>
            <w:r>
              <w:rPr/>
              <w:t xml:space="preserve"> 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ерхний технический этаж (теплый чердак), предназначен для размещения помещений технического назначения здания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основной части здания – плоская, неэксплуатируемая, совмещенное покрытие с устройством организованного внутреннего водоотвода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лестнично-лифтового узла здания – плоская, неэксплуатируемая, совмещенное покрытие с устройством наружного организованного водоотвода. Покрытие кровли - двухслойный гидроизоляционный ковёр из рулонных материалов. Выход на кровлю здания осуществляется из лестничной клетки каждой секции. Доступ на кровлю лестнично-лифтового блока осуществляется по открытой наружной лестнице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ной документаций предусматривается устройство лестничной клетки и установка в каждой секции жилого дома № 1 двух лифтов с машинным помещением грузоподъемностью 630 кг и 400 кг. Один из лифтов предназначен для перевозки пожарных подразделений, в котором предусматривается возможность транспортирования спасаемых людей на носилках. Лестница разработана в сборно-монолитном исполнении, лестничные марши - сборные по чертежам разработки КЖБМК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№ 1 проектом предусмотрена система организованного мусороудаления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Ограждения балконов высотой 1200 мм, выполнено решетчатым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ции козырьков – стальные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ным решением предусмотрена облицовка жилого дома № 1 навесной фасадной системой «Тимспан» с использованием в качестве облицовочного материала керамогранитных плит, согласно согласованного цветового решения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Светопрозрачные конструкции жилого дома № 1 изготавливаются из алюминиевых прессованных профилей с окрашенной порошковыми красками наружной поверхностью. В качестве основных несущих стоек применяются профиля. Светопрозрачные конструкции балконов представляет собой рамную систему, образованную алюминиевыми профилями стоек и ригелей с распашным открыванием  створных элементов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аружные стены - система вентилируемого навесного фасада (основной объём здания). Система наружного утепления стен с защитно-декоративным слоем из толстослойной штукатурки по стальной армирующей сетке (стены в объёме остеклённых балконов и лоджий).</w:t>
            </w:r>
          </w:p>
          <w:p>
            <w:pPr>
              <w:pStyle w:val="Style131"/>
              <w:spacing w:lineRule="exact" w:line="276"/>
              <w:ind w:left="33" w:right="34" w:hanging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Ограждения балконов и лоджий - металлический профиль. Остекление балконов и лоджий - профиль алюминиевый, окрашенный в белый цвет в заводских условиях, заполнение - стекло листовое. Блоки оконные из поливинилхлоридного профиля с заполнением двухкамерным стеклопакетом с теплоотражающим покрытием. Открывание фрамуг, поворотно-откидное, поворотное (распашное), микропроветривание. Блоки дверные балконные из поливинилхлоридного профиля с заполнением светопрозрачной части двухкамерным стеклопакетом с теплоотражающим покрытием и глухой части трехслойными панелями с утеплителем. Открывание - поворотное (распашное). Блоки дверные внутренние стальные. Блоки дверные, металлические, противопожарные. Блоки дверные внутренние, деревянные, распашные, остекленные и глухие.  Входные двери в жилую часть здания укомплектованы домофонной связью.</w:t>
            </w:r>
          </w:p>
          <w:p>
            <w:pPr>
              <w:pStyle w:val="Style131"/>
              <w:widowControl/>
              <w:spacing w:lineRule="exact" w:line="276"/>
              <w:ind w:left="33" w:right="34" w:hanging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здания – каркасная. Пространственная жесткость и устойчивость здания обеспечивается за счет совместной работы колонн, жесткого диска монолитного перекрытия, диафрагм жесткости и ядра жесткости. Сопряжение колонн с фундаментом предусмотрено жестким.</w:t>
            </w:r>
          </w:p>
          <w:p>
            <w:pPr>
              <w:pStyle w:val="Style131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Стены подвала железобетонные монолитные. Для защиты стен подвала и плиты подвала от воздействия грунтовых вод предусмотрено выполнить оклеечную гидроизоляцию боковой поверхности стен. Колонны железобетонные монолитные. Плиты перекрытия безригельные, железобетонные монолитные. В зоне продавливания предусмотрена установка каркасов. По наружной поверхности плиты перекрытия подвала предусмотрено выполнить горизонтальную оклеечную гидроизоляцию. Диафрагмы и ядро жесткости запроектированы из бетона. Ограждающие конструкции приняты самонесущие кирпичные. Внутренние межквартирные перегородки и внутриквартирные перегородки выполняются из камня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 – 55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  – 9 штук</w:t>
            </w:r>
          </w:p>
        </w:tc>
      </w:tr>
      <w:tr>
        <w:trPr>
          <w:trHeight w:val="9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323 штуки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,3 м2 – 14 шт.; 17,6 м2 – 42 шт.; 17,7 м2 – 2 шт.; 17,9 м2 – 5 шт.; 18,1 м2 – 9 шт.; 18,3 м2 – 1 шт.; 18,5 м2 – 3 шт.; 18,7 м2 – 16 шт.; 18,8 м2 – 14 шт.; 19,0 м2 – 6 шт.; 19,4 м2 – 2 шт.; 26,3 м2 – 14 шт.; 26,7 м2 – 30 шт.; 26,8 м2 – 30 шт.; 27,1 м2 – 1 шт.; 27,2 м2 – 8 шт.; 27,3 м2 – 8 шт.; 27,6 м2 – 2 шт.; 27,8 м2 – 2 шт.; 30,8 м2 – 14 шт.; 31,0 м2 – 14 шт.; 31,1 м2 – 16 шт.; 31,2 м2 – 15 шт.; 31,3 м2 – 6 шт.; 31,4 м2 – 3 шт.; 31,5 м2 – 2 шт.; 31,6 м2 – 3 шт.; 31,7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2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7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8 м2 – 1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4,0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4,3 м2 – 6 шт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комнатных квартир 171 штука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 м2 – 28 шт.; 31,5 м2 – 4 шт.; 31,6 м2 – 4 шт.; 31,8 м2 – 2 шт.; 38,4 м2 – 36 шт.; 38,5 м2 – 8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7 м2 – 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9 м2 – 4 шт.; 39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3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8 м2 – 1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1 м2 – 1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2 м2 – 1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3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6 м2 – 18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8 м2 – 5 шт.; 45,1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5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5,58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-комнатных квартир 38 штук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9 м2 – 8 шт.; 54,1м2 – 6 шт.; 54,4 м2 – 1 шт.; 54,5 м2 – 3 шт.; 54,7 м2 – 1 шт.; 69,0 м2 – 8 шт.; 69,1 м2 – 8 шт.; 69,3 м2 – 2 шт.; 69,6 м2 – 1 ш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-комнатных квартир 19 штук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 м2 – 8 шт.; 72,8 м2 – 6 шт.; 73,0 м2 – 2 шт.; 73,2 м2 – 2 шт.; 73,4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льтурно-досуговых учреждений 9 штук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 м2 – 1 шт.; 47,6 м2 – 1 шт.; 48,1 м2 – 1 шт.; 52,1 м2 – 1 шт.; 61,0 м2 – 1 шт.; 65,0 м2 – 1 шт.; 76,0 м2 – 1 шт.; 76,4 м2 – 1 шт.; 88,1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СЕРЕБРЯНЫЙ»             ________________    Кускашев Р.А.        «19» декабря 2016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52:00Z</dcterms:created>
  <dc:creator>KOMPUTER</dc:creator>
  <dc:description/>
  <dc:language>en-US</dc:language>
  <cp:lastModifiedBy>Ksenya</cp:lastModifiedBy>
  <cp:lastPrinted>2016-12-23T15:53:00Z</cp:lastPrinted>
  <dcterms:modified xsi:type="dcterms:W3CDTF">2016-12-28T23:52:00Z</dcterms:modified>
  <cp:revision>2</cp:revision>
  <dc:subject/>
  <dc:title>ПРОЕКТНАЯ  ДЕКЛАРАЦИЯ</dc:title>
</cp:coreProperties>
</file>